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ТАРИФАХ ДЛЯ НАСЕЛЕНИЯ В 2012 ГОДУ</w:t>
      </w:r>
    </w:p>
    <w:p>
      <w:pPr>
        <w:pStyle w:val="Normal"/>
        <w:spacing w:lineRule="auto" w:line="240" w:before="280" w:after="280"/>
        <w:ind w:hanging="0"/>
        <w:rPr/>
      </w:pPr>
      <w:r>
        <w:rPr>
          <w:color w:val="000000"/>
        </w:rPr>
        <w:t xml:space="preserve">Тарифы на электрическую энергию для населения Краснодарского края   и Республики Адыгея и приравненных к категории «население» изменятся только </w:t>
      </w:r>
      <w:r>
        <w:rPr>
          <w:b/>
          <w:bCs/>
          <w:color w:val="000000"/>
        </w:rPr>
        <w:t>с 01.07.2012.</w:t>
      </w:r>
      <w:r>
        <w:rPr>
          <w:color w:val="000000"/>
        </w:rPr>
        <w:t xml:space="preserve"> Такое решение было принято 19.12.2011 на расширенном заседании правления региональной энергетической комиссии – департамента цен и тарифов Краснодарского края (далее –     РЭК-ДЦТ КК).  Как ранее планировалось на уровне Правительства Российской Федерации, в первом полугодии 2012 года роста цен на электрическую энергию не произойдет, тарифы останутся на уровне действующих в 2011 году.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О приказе  РЭК – ДЦТ Краснодарского края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т 19 декабря 2011 года № 37/2011-э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Тарифы на электроэнергию, реализуемую ОАО «НЭСК» населению и потребителям, приравненным к категории «население» на 2012 год  утверждены приказом  РЭК – ДЦТ КК от 19.12.2011 № 37/2011-э «Об установлении тарифов на электрическую энергию для населения и потребителей, приравненных к категории население, по Краснодарскому краю и Республике Адыгея». </w:t>
      </w:r>
    </w:p>
    <w:p>
      <w:pPr>
        <w:pStyle w:val="Normal"/>
        <w:spacing w:lineRule="auto" w:line="240"/>
        <w:ind w:hanging="0"/>
        <w:rPr/>
      </w:pPr>
      <w:r>
        <w:rPr/>
        <w:t>Данный приказ опубликован в газете «Кубанские новости»  от 19.12.2011     № 224 и размещен на сайте ОАО «НЭСК» в разделе  «Потребителям» -  «Гражданам -  потребителям» - «Тариф для граждан – потребителей»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ЭК-ДЦТ КК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19.12.2011 № 37/2011-э</w:t>
      </w:r>
    </w:p>
    <w:p>
      <w:pPr>
        <w:pStyle w:val="Heading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Тарифы 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на электрическую энергию для населения и приравненных к нему потребителей на территории Краснодарского края и Республики Адыгея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828"/>
        <w:gridCol w:w="1988"/>
        <w:gridCol w:w="1156"/>
        <w:gridCol w:w="1252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группы потребителе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збивкой по ставкам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ифференциацией по зонам суток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ие, за исключением указанного в пунктах 1.2 и 1.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я з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дифференцированный по трем зонам суто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я з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иковая з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я з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дифференцированный по трем зонам суто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я з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иковая з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ие, проживающее в сельских населенных пунктах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я з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дифференцированный по трем зонам суто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я з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иковая з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я з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дифференцированный по трем зонам суто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я з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иковая з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Об интервалах тарифных зон сут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С 1 января 2012 года для регионов России в целях расчета тарифов на электроэнергию ФСТ России установлены "интервалы тарифных зон суток", определяющие ночные часы и часы пиковых нагрузок по месяцам 2012 года для каждой из объединенных энергосистем, а также для некоторых отдельных субъектов Российской Федерации, в том числе, относящихся к энергозоне Юг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ФСТ России подписан соответствующий приказ от 20.12.2011   № 378 - э/2 «Об интервалах тарифных зон суток для энергозон (ОЭС) России по месяцам 2012 года". Данный документ размещен на сайте ОАО «НЭС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color w:val="000000"/>
        </w:rPr>
      </w:pPr>
      <w:r>
        <w:rPr>
          <w:color w:val="000000"/>
        </w:rPr>
        <w:t>в разделе «Потребителям» - «Для юридических лиц»- «Информация для руководителей предприятий».</w:t>
      </w:r>
    </w:p>
    <w:p>
      <w:pPr>
        <w:pStyle w:val="Normal"/>
        <w:spacing w:lineRule="auto" w:line="240"/>
        <w:ind w:hanging="0"/>
        <w:rPr/>
      </w:pPr>
      <w:r>
        <w:rPr/>
        <w:t xml:space="preserve">В приказе РЭК-ДЦТ КК от 19.12.2011 № 37/2011-э «Об установлении тарифов на электрическую энергию для населения и потребителей, приравненных к категории население, по Краснодарскому краю и Республике Адыгея» впервые был утвержден тариф, дифференцированный по трем зонам суток. Данный тариф принят для граждан – потребителей, имеющих трехтарифный счетчик. </w:t>
      </w:r>
    </w:p>
    <w:p>
      <w:pPr>
        <w:pStyle w:val="Normal"/>
        <w:spacing w:lineRule="auto" w:line="240"/>
        <w:ind w:hanging="0"/>
        <w:rPr/>
      </w:pPr>
      <w:r>
        <w:rPr/>
        <w:t>Счетчики, работающие по тройному тарифу, на сегодняшний день встречаются крайне редко – в большинстве своем  в Краснодарском крае до сих пор используются простые одно - и двухтарифные счетчики.</w:t>
      </w:r>
    </w:p>
    <w:p>
      <w:pPr>
        <w:pStyle w:val="Normal"/>
        <w:spacing w:lineRule="auto" w:line="240"/>
        <w:ind w:hanging="0"/>
        <w:textAlignment w:val="top"/>
        <w:rPr/>
      </w:pPr>
      <w:r>
        <w:rPr/>
        <w:t xml:space="preserve">При дифференциации тарифов по зонам суток РЭК-ДЦТ КК было учтено следующее время: </w:t>
      </w:r>
    </w:p>
    <w:p>
      <w:pPr>
        <w:pStyle w:val="Normal"/>
        <w:numPr>
          <w:ilvl w:val="0"/>
          <w:numId w:val="2"/>
        </w:numPr>
        <w:spacing w:lineRule="auto" w:line="240"/>
        <w:ind w:left="300" w:hanging="360"/>
        <w:jc w:val="left"/>
        <w:textAlignment w:val="top"/>
        <w:rPr/>
      </w:pPr>
      <w:r>
        <w:rPr/>
        <w:t xml:space="preserve">ночная зона с 23.00 до 7.00; </w:t>
      </w:r>
    </w:p>
    <w:p>
      <w:pPr>
        <w:pStyle w:val="Normal"/>
        <w:numPr>
          <w:ilvl w:val="0"/>
          <w:numId w:val="2"/>
        </w:numPr>
        <w:spacing w:lineRule="auto" w:line="240"/>
        <w:ind w:left="300" w:hanging="360"/>
        <w:jc w:val="left"/>
        <w:textAlignment w:val="top"/>
        <w:rPr/>
      </w:pPr>
      <w:r>
        <w:rPr/>
        <w:t xml:space="preserve">пиковая зона с 7.00 до 10.00, с 17.00 до 21.00; </w:t>
      </w:r>
    </w:p>
    <w:p>
      <w:pPr>
        <w:pStyle w:val="Normal"/>
        <w:numPr>
          <w:ilvl w:val="0"/>
          <w:numId w:val="2"/>
        </w:numPr>
        <w:spacing w:lineRule="auto" w:line="240"/>
        <w:ind w:left="300" w:hanging="360"/>
        <w:jc w:val="left"/>
        <w:textAlignment w:val="top"/>
        <w:rPr/>
      </w:pPr>
      <w:r>
        <w:rPr/>
        <w:t xml:space="preserve">п/пиковая зона с 10.00 до 17.00, с 21.00 до 23.00 </w:t>
      </w:r>
    </w:p>
    <w:p>
      <w:pPr>
        <w:pStyle w:val="Normal"/>
        <w:spacing w:lineRule="auto" w:line="240"/>
        <w:ind w:left="300" w:firstLine="720"/>
        <w:textAlignment w:val="top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53:00Z</dcterms:created>
  <dc:creator>Chikovalv</dc:creator>
  <dc:description/>
  <cp:keywords/>
  <dc:language>en-US</dc:language>
  <cp:lastModifiedBy>Al</cp:lastModifiedBy>
  <dcterms:modified xsi:type="dcterms:W3CDTF">2012-03-01T06:53:00Z</dcterms:modified>
  <cp:revision>2</cp:revision>
  <dc:subject/>
  <dc:title>О ТАРИФАХ ДЛЯ НАСЕЛЕНИЯ В 2012 ГОДУ</dc:title>
</cp:coreProperties>
</file>